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届中国地域文化室内</w:t>
      </w: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14300" cy="15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1200"/>
                          <a:chOff x="0" y="0"/>
                          <a:chExt cx="114480" cy="15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11.9pt" coordorigin="0,0" coordsize="180,238">
                <v:rect id="shape_0" stroked="f" o:allowincell="f" style="position:absolute;left:0;top:0;width:179;height: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0"/>
          <w:szCs w:val="30"/>
        </w:rPr>
        <w:t>设计节“博德杯”设计大赛参赛报名表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14"/>
        <w:gridCol w:w="1329"/>
        <w:gridCol w:w="196"/>
        <w:gridCol w:w="1566"/>
        <w:gridCol w:w="5195"/>
        <w:gridCol w:w="1672"/>
        <w:gridCol w:w="1936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方案类</w:t>
            </w:r>
            <w:r>
              <w:rPr>
                <w:sz w:val="24"/>
              </w:rPr>
              <w:t xml:space="preserve">(Ia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例类</w:t>
            </w:r>
            <w:r>
              <w:rPr>
                <w:sz w:val="24"/>
              </w:rPr>
              <w:t xml:space="preserve">(Ib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方案类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 xml:space="preserve">a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例类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b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sz w:val="24"/>
              </w:rPr>
              <w:t>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生类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房产类样板房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sz w:val="24"/>
              </w:rPr>
              <w:t xml:space="preserve">a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房产类售楼部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sz w:val="24"/>
              </w:rPr>
              <w:t>b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编号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组委会填写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羌族文化室内设计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sz w:val="24"/>
              </w:rPr>
              <w:t xml:space="preserve">a) 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羌族文化景观设计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羌族文化建筑外装饰设计（Ⅴ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□博德产品应用设计（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设计人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所在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呈报材料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人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个人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说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展板光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出版光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板数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银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汇出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将参赛报名表、参赛作品、参赛费用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寄出，并附上作者身份证复印件。</w:t>
            </w:r>
          </w:p>
        </w:tc>
      </w:tr>
      <w:tr>
        <w:trPr>
          <w:trHeight w:val="299" w:hRule="atLeast"/>
        </w:trPr>
        <w:tc>
          <w:tcPr>
            <w:tcW w:w="1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报名及收作品地址：成都市一环路北二段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号筑星书苑</w:t>
            </w:r>
          </w:p>
        </w:tc>
      </w:tr>
      <w:tr>
        <w:trPr>
          <w:trHeight w:val="271" w:hRule="atLeast"/>
        </w:trPr>
        <w:tc>
          <w:tcPr>
            <w:tcW w:w="1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中国建筑学会室内设计分会第四（成都）专委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振华</w:t>
            </w:r>
          </w:p>
        </w:tc>
      </w:tr>
      <w:tr>
        <w:trPr>
          <w:trHeight w:val="271" w:hRule="atLeast"/>
        </w:trPr>
        <w:tc>
          <w:tcPr>
            <w:tcW w:w="1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3540782930</w:t>
            </w:r>
          </w:p>
        </w:tc>
      </w:tr>
      <w:tr>
        <w:trPr>
          <w:trHeight w:val="417" w:hRule="atLeast"/>
        </w:trPr>
        <w:tc>
          <w:tcPr>
            <w:tcW w:w="1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</w:t>
            </w:r>
            <w:r>
              <w:rPr>
                <w:sz w:val="24"/>
              </w:rPr>
              <w:t xml:space="preserve">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33390735</w:t>
            </w:r>
            <w:r>
              <w:rPr>
                <w:sz w:val="24"/>
              </w:rPr>
              <w:t>，名称：地域大赛组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3:00Z</dcterms:created>
  <dc:creator>微软用户</dc:creator>
  <dc:description/>
  <cp:keywords/>
  <dc:language>en-US</dc:language>
  <cp:lastModifiedBy>*</cp:lastModifiedBy>
  <dcterms:modified xsi:type="dcterms:W3CDTF">2009-08-26T08:33:00Z</dcterms:modified>
  <cp:revision>2</cp:revision>
  <dc:subject/>
  <dc:title>首届中国地域文化室内 设计节“博德杯”设计大赛参赛报名表</dc:title>
</cp:coreProperties>
</file>