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附</w:t>
      </w:r>
      <w:r>
        <w:rPr>
          <w:b/>
          <w:sz w:val="24"/>
        </w:rPr>
        <w:t xml:space="preserve">. </w:t>
      </w:r>
      <w:r>
        <w:rPr>
          <w:b/>
          <w:sz w:val="24"/>
        </w:rPr>
        <w:t>排版要求</w:t>
      </w:r>
    </w:p>
    <w:p>
      <w:pPr>
        <w:pStyle w:val="Normal"/>
        <w:autoSpaceDE w:val="false"/>
        <w:rPr>
          <w:rFonts w:ascii="Century Gothic;Trebuchet MS" w:hAnsi="Century Gothic;Trebuchet MS" w:eastAsia="Gulim;굴림" w:cs="Century Gothic;Trebuchet MS"/>
          <w:kern w:val="0"/>
          <w:sz w:val="24"/>
        </w:rPr>
      </w:pPr>
      <w:r>
        <w:rPr>
          <w:szCs w:val="21"/>
        </w:rPr>
        <w:t xml:space="preserve">A) </w:t>
      </w:r>
      <w:r>
        <w:rPr>
          <w:rFonts w:ascii="宋体;SimSun" w:hAnsi="宋体;SimSun" w:cs="宋体;SimSun"/>
          <w:szCs w:val="21"/>
        </w:rPr>
        <w:t>纸型</w:t>
      </w:r>
      <w:r>
        <w:rPr>
          <w:szCs w:val="21"/>
        </w:rPr>
        <w:t xml:space="preserve">: A4 </w:t>
      </w:r>
      <w:r>
        <w:rPr>
          <w:szCs w:val="21"/>
        </w:rPr>
        <w:t>竖向</w:t>
      </w:r>
    </w:p>
    <w:p>
      <w:pPr>
        <w:pStyle w:val="Note"/>
        <w:tabs>
          <w:tab w:val="left" w:pos="55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rPr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页面设置</w:t>
      </w:r>
      <w:r>
        <w:rPr>
          <w:b/>
          <w:bCs/>
          <w:sz w:val="21"/>
          <w:szCs w:val="21"/>
        </w:rPr>
        <w:t>: [cm]</w:t>
      </w:r>
    </w:p>
    <w:tbl>
      <w:tblPr>
        <w:tblW w:w="871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51"/>
        <w:gridCol w:w="1451"/>
        <w:gridCol w:w="1452"/>
        <w:gridCol w:w="1452"/>
        <w:gridCol w:w="1452"/>
        <w:gridCol w:w="1452"/>
      </w:tblGrid>
      <w:tr>
        <w:trPr>
          <w:trHeight w:val="334" w:hRule="atLeast"/>
        </w:trPr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te"/>
              <w:tabs>
                <w:tab w:val="left" w:pos="55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上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te"/>
              <w:tabs>
                <w:tab w:val="left" w:pos="55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下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te"/>
              <w:tabs>
                <w:tab w:val="left" w:pos="55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左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te"/>
              <w:tabs>
                <w:tab w:val="left" w:pos="55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右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te"/>
              <w:tabs>
                <w:tab w:val="left" w:pos="55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页眉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te"/>
              <w:tabs>
                <w:tab w:val="left" w:pos="55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页脚</w:t>
            </w:r>
          </w:p>
        </w:tc>
      </w:tr>
      <w:tr>
        <w:trPr>
          <w:trHeight w:val="334" w:hRule="atLeast"/>
        </w:trPr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te"/>
              <w:tabs>
                <w:tab w:val="left" w:pos="55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jc w:val="center"/>
              <w:rPr>
                <w:rFonts w:eastAsia="宋体;SimSun"/>
                <w:lang w:eastAsia="zh-CN"/>
              </w:rPr>
            </w:pPr>
            <w:r>
              <w:rPr/>
              <w:t>2</w:t>
            </w:r>
            <w:r>
              <w:rPr>
                <w:rFonts w:eastAsia="宋体;SimSun"/>
                <w:lang w:eastAsia="zh-CN"/>
              </w:rPr>
              <w:t>.54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te"/>
              <w:tabs>
                <w:tab w:val="left" w:pos="55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jc w:val="center"/>
              <w:rPr>
                <w:rFonts w:eastAsia="宋体;SimSun"/>
                <w:lang w:eastAsia="zh-CN"/>
              </w:rPr>
            </w:pPr>
            <w:r>
              <w:rPr/>
              <w:t>2.5</w:t>
            </w:r>
            <w:r>
              <w:rPr>
                <w:rFonts w:eastAsia="宋体;SimSun"/>
                <w:lang w:eastAsia="zh-CN"/>
              </w:rPr>
              <w:t>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te"/>
              <w:tabs>
                <w:tab w:val="left" w:pos="55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2.5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te"/>
              <w:tabs>
                <w:tab w:val="left" w:pos="55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2.5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te"/>
              <w:tabs>
                <w:tab w:val="left" w:pos="55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jc w:val="center"/>
              <w:rPr>
                <w:rFonts w:eastAsia="宋体;SimSun"/>
                <w:lang w:eastAsia="zh-CN"/>
              </w:rPr>
            </w:pPr>
            <w:r>
              <w:rPr/>
              <w:t>1.</w:t>
            </w:r>
            <w:r>
              <w:rPr>
                <w:rFonts w:eastAsia="宋体;SimSun"/>
                <w:lang w:eastAsia="zh-CN"/>
              </w:rPr>
              <w:t>7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te"/>
              <w:tabs>
                <w:tab w:val="left" w:pos="55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jc w:val="center"/>
              <w:rPr>
                <w:rFonts w:eastAsia="宋体;SimSun"/>
                <w:lang w:eastAsia="zh-CN"/>
              </w:rPr>
            </w:pPr>
            <w:r>
              <w:rPr/>
              <w:t>1.7</w:t>
            </w:r>
          </w:p>
        </w:tc>
      </w:tr>
    </w:tbl>
    <w:p>
      <w:pPr>
        <w:pStyle w:val="Note"/>
        <w:tabs>
          <w:tab w:val="left" w:pos="55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ind w:hanging="0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</w:r>
    </w:p>
    <w:p>
      <w:pPr>
        <w:pStyle w:val="Note"/>
        <w:tabs>
          <w:tab w:val="left" w:pos="55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ind w:hanging="0"/>
        <w:rPr>
          <w:sz w:val="21"/>
          <w:szCs w:val="21"/>
        </w:rPr>
      </w:pPr>
      <w:r>
        <w:rPr>
          <w:sz w:val="21"/>
          <w:szCs w:val="21"/>
        </w:rPr>
        <w:t xml:space="preserve">B)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论文细节</w:t>
      </w:r>
    </w:p>
    <w:tbl>
      <w:tblPr>
        <w:tblW w:w="52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2"/>
        <w:gridCol w:w="1392"/>
        <w:gridCol w:w="1779"/>
        <w:gridCol w:w="1066"/>
        <w:gridCol w:w="565"/>
        <w:gridCol w:w="879"/>
        <w:gridCol w:w="870"/>
        <w:gridCol w:w="572"/>
        <w:gridCol w:w="933"/>
      </w:tblGrid>
      <w:tr>
        <w:trPr>
          <w:trHeight w:val="255" w:hRule="atLeast"/>
        </w:trPr>
        <w:tc>
          <w:tcPr>
            <w:tcW w:w="197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te"/>
              <w:tabs>
                <w:tab w:val="left" w:pos="55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te"/>
              <w:tabs>
                <w:tab w:val="left" w:pos="55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版式</w:t>
            </w:r>
          </w:p>
        </w:tc>
        <w:tc>
          <w:tcPr>
            <w:tcW w:w="32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te"/>
              <w:tabs>
                <w:tab w:val="left" w:pos="55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段落</w:t>
            </w:r>
          </w:p>
        </w:tc>
      </w:tr>
      <w:tr>
        <w:trPr>
          <w:trHeight w:val="736" w:hRule="atLeast"/>
        </w:trPr>
        <w:tc>
          <w:tcPr>
            <w:tcW w:w="197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te"/>
              <w:tabs>
                <w:tab w:val="left" w:pos="55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te"/>
              <w:tabs>
                <w:tab w:val="left" w:pos="55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字体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te"/>
              <w:tabs>
                <w:tab w:val="left" w:pos="55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间距</w:t>
            </w:r>
            <w:r>
              <w:rPr>
                <w:rFonts w:eastAsia="宋体;SimSun" w:cs="宋体;SimSun" w:ascii="宋体;SimSun" w:hAnsi="宋体;SimSun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lang w:eastAsia="zh-CN"/>
              </w:rPr>
              <w:t>位置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te"/>
              <w:tabs>
                <w:tab w:val="left" w:pos="55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字号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te"/>
              <w:tabs>
                <w:tab w:val="left" w:pos="55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左侧缩进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te"/>
              <w:tabs>
                <w:tab w:val="left" w:pos="55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右侧缩进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te"/>
              <w:tabs>
                <w:tab w:val="left" w:pos="55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缩进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te"/>
              <w:tabs>
                <w:tab w:val="left" w:pos="55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对齐</w:t>
            </w:r>
          </w:p>
        </w:tc>
      </w:tr>
      <w:tr>
        <w:trPr>
          <w:trHeight w:val="736" w:hRule="atLeast"/>
        </w:trPr>
        <w:tc>
          <w:tcPr>
            <w:tcW w:w="5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te"/>
              <w:tabs>
                <w:tab w:val="left" w:pos="55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开篇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te"/>
              <w:tabs>
                <w:tab w:val="left" w:pos="55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标题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te"/>
              <w:tabs>
                <w:tab w:val="left" w:pos="55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jc w:val="center"/>
              <w:rPr/>
            </w:pPr>
            <w:r>
              <w:rPr>
                <w:b/>
                <w:bCs/>
              </w:rPr>
              <w:t>Times New</w:t>
            </w:r>
            <w:r>
              <w:rPr>
                <w:rFonts w:eastAsia="宋体;SimSun"/>
                <w:b/>
                <w:bCs/>
                <w:lang w:eastAsia="zh-CN"/>
              </w:rPr>
              <w:t xml:space="preserve"> </w:t>
            </w:r>
            <w:r>
              <w:rPr>
                <w:b/>
                <w:bCs/>
              </w:rPr>
              <w:t>Roman(Bold)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te"/>
              <w:tabs>
                <w:tab w:val="left" w:pos="55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标准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te"/>
              <w:tabs>
                <w:tab w:val="left" w:pos="55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jc w:val="center"/>
              <w:rPr/>
            </w:pPr>
            <w:r>
              <w:rPr/>
              <w:t>18pt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te"/>
              <w:tabs>
                <w:tab w:val="left" w:pos="55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te"/>
              <w:tabs>
                <w:tab w:val="left" w:pos="55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te"/>
              <w:tabs>
                <w:tab w:val="left" w:pos="55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te"/>
              <w:tabs>
                <w:tab w:val="left" w:pos="55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居中</w:t>
            </w:r>
          </w:p>
        </w:tc>
      </w:tr>
      <w:tr>
        <w:trPr>
          <w:trHeight w:val="466" w:hRule="atLeast"/>
        </w:trPr>
        <w:tc>
          <w:tcPr>
            <w:tcW w:w="5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te"/>
              <w:tabs>
                <w:tab w:val="left" w:pos="55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te"/>
              <w:tabs>
                <w:tab w:val="left" w:pos="55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副标题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te"/>
              <w:tabs>
                <w:tab w:val="left" w:pos="55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jc w:val="center"/>
              <w:rPr/>
            </w:pPr>
            <w:r>
              <w:rPr/>
              <w:t>Times New</w:t>
            </w:r>
            <w:r>
              <w:rPr>
                <w:rFonts w:eastAsia="宋体;SimSun"/>
                <w:lang w:eastAsia="zh-CN"/>
              </w:rPr>
              <w:t xml:space="preserve"> </w:t>
            </w:r>
            <w:r>
              <w:rPr/>
              <w:t>Roman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te"/>
              <w:tabs>
                <w:tab w:val="left" w:pos="55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标准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te"/>
              <w:tabs>
                <w:tab w:val="left" w:pos="55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jc w:val="center"/>
              <w:rPr/>
            </w:pPr>
            <w:r>
              <w:rPr/>
              <w:t>12pt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te"/>
              <w:tabs>
                <w:tab w:val="left" w:pos="55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te"/>
              <w:tabs>
                <w:tab w:val="left" w:pos="55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te"/>
              <w:tabs>
                <w:tab w:val="left" w:pos="55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te"/>
              <w:tabs>
                <w:tab w:val="left" w:pos="55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居中</w:t>
            </w:r>
          </w:p>
        </w:tc>
      </w:tr>
      <w:tr>
        <w:trPr>
          <w:trHeight w:val="466" w:hRule="atLeast"/>
        </w:trPr>
        <w:tc>
          <w:tcPr>
            <w:tcW w:w="5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te"/>
              <w:tabs>
                <w:tab w:val="left" w:pos="55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te"/>
              <w:tabs>
                <w:tab w:val="left" w:pos="55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ind w:firstLine="206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作者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te"/>
              <w:tabs>
                <w:tab w:val="left" w:pos="55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jc w:val="center"/>
              <w:rPr/>
            </w:pPr>
            <w:r>
              <w:rPr/>
              <w:t>Times New</w:t>
            </w:r>
            <w:r>
              <w:rPr>
                <w:rFonts w:eastAsia="宋体;SimSun"/>
                <w:lang w:eastAsia="zh-CN"/>
              </w:rPr>
              <w:t xml:space="preserve"> </w:t>
            </w:r>
            <w:r>
              <w:rPr/>
              <w:t>Roman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te"/>
              <w:tabs>
                <w:tab w:val="left" w:pos="55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标准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te"/>
              <w:tabs>
                <w:tab w:val="left" w:pos="55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jc w:val="center"/>
              <w:rPr/>
            </w:pPr>
            <w:r>
              <w:rPr/>
              <w:t>12pt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te"/>
              <w:tabs>
                <w:tab w:val="left" w:pos="55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te"/>
              <w:tabs>
                <w:tab w:val="left" w:pos="55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te"/>
              <w:tabs>
                <w:tab w:val="left" w:pos="55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te"/>
              <w:tabs>
                <w:tab w:val="left" w:pos="55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居中</w:t>
            </w:r>
          </w:p>
        </w:tc>
      </w:tr>
      <w:tr>
        <w:trPr>
          <w:trHeight w:val="466" w:hRule="atLeast"/>
        </w:trPr>
        <w:tc>
          <w:tcPr>
            <w:tcW w:w="5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te"/>
              <w:tabs>
                <w:tab w:val="left" w:pos="55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te"/>
              <w:tabs>
                <w:tab w:val="left" w:pos="55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单位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te"/>
              <w:tabs>
                <w:tab w:val="left" w:pos="55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jc w:val="center"/>
              <w:rPr/>
            </w:pPr>
            <w:r>
              <w:rPr/>
              <w:t>Times New</w:t>
            </w:r>
            <w:r>
              <w:rPr>
                <w:rFonts w:eastAsia="宋体;SimSun"/>
                <w:lang w:eastAsia="zh-CN"/>
              </w:rPr>
              <w:t xml:space="preserve"> </w:t>
            </w:r>
            <w:r>
              <w:rPr/>
              <w:t>Roman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te"/>
              <w:tabs>
                <w:tab w:val="left" w:pos="55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标准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te"/>
              <w:tabs>
                <w:tab w:val="left" w:pos="55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jc w:val="center"/>
              <w:rPr/>
            </w:pPr>
            <w:r>
              <w:rPr>
                <w:rFonts w:eastAsia="宋体;SimSun"/>
                <w:lang w:eastAsia="zh-CN"/>
              </w:rPr>
              <w:t>9</w:t>
            </w:r>
            <w:r>
              <w:rPr/>
              <w:t>pt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te"/>
              <w:tabs>
                <w:tab w:val="left" w:pos="55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te"/>
              <w:tabs>
                <w:tab w:val="left" w:pos="55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te"/>
              <w:tabs>
                <w:tab w:val="left" w:pos="55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te"/>
              <w:tabs>
                <w:tab w:val="left" w:pos="55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居中</w:t>
            </w:r>
          </w:p>
        </w:tc>
      </w:tr>
      <w:tr>
        <w:trPr>
          <w:trHeight w:val="466" w:hRule="atLeast"/>
        </w:trPr>
        <w:tc>
          <w:tcPr>
            <w:tcW w:w="5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te"/>
              <w:tabs>
                <w:tab w:val="left" w:pos="55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te"/>
              <w:tabs>
                <w:tab w:val="left" w:pos="55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摘要题目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te"/>
              <w:tabs>
                <w:tab w:val="left" w:pos="55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jc w:val="center"/>
              <w:rPr/>
            </w:pPr>
            <w:r>
              <w:rPr>
                <w:rFonts w:eastAsia="宋体;SimSun"/>
                <w:b/>
                <w:bCs/>
                <w:lang w:eastAsia="zh-CN"/>
              </w:rPr>
              <w:t>Arial</w:t>
            </w:r>
            <w:r>
              <w:rPr>
                <w:b/>
                <w:bCs/>
              </w:rPr>
              <w:t>(Bold)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te"/>
              <w:tabs>
                <w:tab w:val="left" w:pos="55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标准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te"/>
              <w:tabs>
                <w:tab w:val="left" w:pos="55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jc w:val="center"/>
              <w:rPr/>
            </w:pPr>
            <w:r>
              <w:rPr/>
              <w:t>1</w:t>
            </w:r>
            <w:r>
              <w:rPr>
                <w:rFonts w:eastAsia="宋体;SimSun"/>
                <w:lang w:eastAsia="zh-CN"/>
              </w:rPr>
              <w:t>4</w:t>
            </w:r>
            <w:r>
              <w:rPr/>
              <w:t>pt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te"/>
              <w:tabs>
                <w:tab w:val="left" w:pos="55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te"/>
              <w:tabs>
                <w:tab w:val="left" w:pos="55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te"/>
              <w:tabs>
                <w:tab w:val="left" w:pos="55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te"/>
              <w:tabs>
                <w:tab w:val="left" w:pos="55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ind w:hanging="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居中</w:t>
            </w:r>
          </w:p>
        </w:tc>
      </w:tr>
      <w:tr>
        <w:trPr>
          <w:trHeight w:val="466" w:hRule="atLeast"/>
        </w:trPr>
        <w:tc>
          <w:tcPr>
            <w:tcW w:w="5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te"/>
              <w:tabs>
                <w:tab w:val="left" w:pos="55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te"/>
              <w:tabs>
                <w:tab w:val="left" w:pos="55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摘要主要内容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te"/>
              <w:tabs>
                <w:tab w:val="left" w:pos="55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Arial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te"/>
              <w:tabs>
                <w:tab w:val="left" w:pos="55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标准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te"/>
              <w:tabs>
                <w:tab w:val="left" w:pos="55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jc w:val="center"/>
              <w:rPr/>
            </w:pPr>
            <w:r>
              <w:rPr/>
              <w:t>10pt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te"/>
              <w:tabs>
                <w:tab w:val="left" w:pos="55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te"/>
              <w:tabs>
                <w:tab w:val="left" w:pos="55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te"/>
              <w:tabs>
                <w:tab w:val="left" w:pos="55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te"/>
              <w:tabs>
                <w:tab w:val="left" w:pos="55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自动调整</w:t>
            </w:r>
          </w:p>
        </w:tc>
      </w:tr>
      <w:tr>
        <w:trPr>
          <w:trHeight w:val="736" w:hRule="atLeast"/>
        </w:trPr>
        <w:tc>
          <w:tcPr>
            <w:tcW w:w="5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te"/>
              <w:tabs>
                <w:tab w:val="left" w:pos="55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te"/>
              <w:tabs>
                <w:tab w:val="left" w:pos="55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jc w:val="center"/>
              <w:rPr>
                <w:rFonts w:eastAsia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关键词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te"/>
              <w:tabs>
                <w:tab w:val="left" w:pos="55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jc w:val="center"/>
              <w:rPr/>
            </w:pPr>
            <w:r>
              <w:rPr>
                <w:i/>
                <w:iCs/>
              </w:rPr>
              <w:t>Times New</w:t>
            </w:r>
            <w:r>
              <w:rPr>
                <w:rFonts w:eastAsia="宋体;SimSun"/>
                <w:i/>
                <w:iCs/>
                <w:lang w:eastAsia="zh-CN"/>
              </w:rPr>
              <w:t xml:space="preserve"> </w:t>
            </w:r>
            <w:r>
              <w:rPr>
                <w:i/>
                <w:iCs/>
              </w:rPr>
              <w:t>Roman(italic)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te"/>
              <w:tabs>
                <w:tab w:val="left" w:pos="55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标准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te"/>
              <w:tabs>
                <w:tab w:val="left" w:pos="55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jc w:val="center"/>
              <w:rPr/>
            </w:pPr>
            <w:r>
              <w:rPr>
                <w:rFonts w:eastAsia="宋体;SimSun"/>
                <w:lang w:eastAsia="zh-CN"/>
              </w:rPr>
              <w:t>9</w:t>
            </w:r>
            <w:r>
              <w:rPr/>
              <w:t>pt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te"/>
              <w:tabs>
                <w:tab w:val="left" w:pos="55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te"/>
              <w:tabs>
                <w:tab w:val="left" w:pos="55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te"/>
              <w:tabs>
                <w:tab w:val="left" w:pos="55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te"/>
              <w:tabs>
                <w:tab w:val="left" w:pos="55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居中</w:t>
            </w:r>
          </w:p>
        </w:tc>
      </w:tr>
      <w:tr>
        <w:trPr>
          <w:trHeight w:val="736" w:hRule="atLeast"/>
        </w:trPr>
        <w:tc>
          <w:tcPr>
            <w:tcW w:w="5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te"/>
              <w:tabs>
                <w:tab w:val="left" w:pos="55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rPr>
                <w:rFonts w:eastAsia="宋体;SimSun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正文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te"/>
              <w:tabs>
                <w:tab w:val="left" w:pos="55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章标题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te"/>
              <w:tabs>
                <w:tab w:val="left" w:pos="55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jc w:val="center"/>
              <w:rPr/>
            </w:pPr>
            <w:r>
              <w:rPr>
                <w:b/>
                <w:bCs/>
              </w:rPr>
              <w:t>Times New</w:t>
            </w:r>
            <w:r>
              <w:rPr>
                <w:rFonts w:eastAsia="宋体;SimSun"/>
                <w:b/>
                <w:bCs/>
                <w:lang w:eastAsia="zh-CN"/>
              </w:rPr>
              <w:t xml:space="preserve"> </w:t>
            </w:r>
            <w:r>
              <w:rPr>
                <w:b/>
                <w:bCs/>
              </w:rPr>
              <w:t>Roman(Bold)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te"/>
              <w:tabs>
                <w:tab w:val="left" w:pos="55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标准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te"/>
              <w:tabs>
                <w:tab w:val="left" w:pos="55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jc w:val="center"/>
              <w:rPr/>
            </w:pPr>
            <w:r>
              <w:rPr/>
              <w:t>1</w:t>
            </w:r>
            <w:r>
              <w:rPr>
                <w:rFonts w:eastAsia="宋体;SimSun"/>
                <w:lang w:eastAsia="zh-CN"/>
              </w:rPr>
              <w:t>4</w:t>
            </w:r>
            <w:r>
              <w:rPr/>
              <w:t>pt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te"/>
              <w:tabs>
                <w:tab w:val="left" w:pos="55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te"/>
              <w:tabs>
                <w:tab w:val="left" w:pos="55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te"/>
              <w:tabs>
                <w:tab w:val="left" w:pos="55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te"/>
              <w:tabs>
                <w:tab w:val="left" w:pos="55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自动调整</w:t>
            </w:r>
          </w:p>
        </w:tc>
      </w:tr>
      <w:tr>
        <w:trPr>
          <w:trHeight w:val="736" w:hRule="atLeast"/>
        </w:trPr>
        <w:tc>
          <w:tcPr>
            <w:tcW w:w="5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te"/>
              <w:tabs>
                <w:tab w:val="left" w:pos="55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te"/>
              <w:tabs>
                <w:tab w:val="left" w:pos="55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节标题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te"/>
              <w:tabs>
                <w:tab w:val="left" w:pos="55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jc w:val="center"/>
              <w:rPr/>
            </w:pPr>
            <w:r>
              <w:rPr>
                <w:b/>
                <w:bCs/>
              </w:rPr>
              <w:t>Times New</w:t>
            </w:r>
            <w:r>
              <w:rPr>
                <w:rFonts w:eastAsia="宋体;SimSun"/>
                <w:b/>
                <w:bCs/>
                <w:lang w:eastAsia="zh-CN"/>
              </w:rPr>
              <w:t xml:space="preserve"> </w:t>
            </w:r>
            <w:r>
              <w:rPr>
                <w:b/>
                <w:bCs/>
              </w:rPr>
              <w:t>Roman(Bold)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te"/>
              <w:tabs>
                <w:tab w:val="left" w:pos="55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标准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te"/>
              <w:tabs>
                <w:tab w:val="left" w:pos="55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jc w:val="center"/>
              <w:rPr/>
            </w:pPr>
            <w:r>
              <w:rPr>
                <w:rFonts w:eastAsia="宋体;SimSun"/>
                <w:lang w:eastAsia="zh-CN"/>
              </w:rPr>
              <w:t>9</w:t>
            </w:r>
            <w:r>
              <w:rPr/>
              <w:t>pt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te"/>
              <w:tabs>
                <w:tab w:val="left" w:pos="55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te"/>
              <w:tabs>
                <w:tab w:val="left" w:pos="55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te"/>
              <w:tabs>
                <w:tab w:val="left" w:pos="55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te"/>
              <w:tabs>
                <w:tab w:val="left" w:pos="55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自动调整</w:t>
            </w:r>
          </w:p>
        </w:tc>
      </w:tr>
      <w:tr>
        <w:trPr>
          <w:trHeight w:val="466" w:hRule="atLeast"/>
        </w:trPr>
        <w:tc>
          <w:tcPr>
            <w:tcW w:w="5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te"/>
              <w:tabs>
                <w:tab w:val="left" w:pos="55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te"/>
              <w:tabs>
                <w:tab w:val="left" w:pos="55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文本主体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te"/>
              <w:tabs>
                <w:tab w:val="left" w:pos="55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jc w:val="center"/>
              <w:rPr/>
            </w:pPr>
            <w:r>
              <w:rPr/>
              <w:t>Times New</w:t>
            </w:r>
            <w:r>
              <w:rPr>
                <w:rFonts w:eastAsia="宋体;SimSun"/>
                <w:lang w:eastAsia="zh-CN"/>
              </w:rPr>
              <w:t xml:space="preserve"> </w:t>
            </w:r>
            <w:r>
              <w:rPr/>
              <w:t>Roman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te"/>
              <w:tabs>
                <w:tab w:val="left" w:pos="55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标准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te"/>
              <w:tabs>
                <w:tab w:val="left" w:pos="55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jc w:val="center"/>
              <w:rPr/>
            </w:pPr>
            <w:r>
              <w:rPr/>
              <w:t>11pt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te"/>
              <w:tabs>
                <w:tab w:val="left" w:pos="55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te"/>
              <w:tabs>
                <w:tab w:val="left" w:pos="55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te"/>
              <w:tabs>
                <w:tab w:val="left" w:pos="55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te"/>
              <w:tabs>
                <w:tab w:val="left" w:pos="55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自动调整</w:t>
            </w:r>
          </w:p>
        </w:tc>
      </w:tr>
      <w:tr>
        <w:trPr>
          <w:trHeight w:val="466" w:hRule="atLeast"/>
        </w:trPr>
        <w:tc>
          <w:tcPr>
            <w:tcW w:w="5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te"/>
              <w:tabs>
                <w:tab w:val="left" w:pos="55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te"/>
              <w:tabs>
                <w:tab w:val="left" w:pos="55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图形标题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te"/>
              <w:tabs>
                <w:tab w:val="left" w:pos="55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jc w:val="center"/>
              <w:rPr/>
            </w:pPr>
            <w:r>
              <w:rPr/>
              <w:t>Times New</w:t>
            </w:r>
            <w:r>
              <w:rPr>
                <w:rFonts w:eastAsia="宋体;SimSun"/>
                <w:lang w:eastAsia="zh-CN"/>
              </w:rPr>
              <w:t xml:space="preserve"> </w:t>
            </w:r>
            <w:r>
              <w:rPr/>
              <w:t>Roman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te"/>
              <w:tabs>
                <w:tab w:val="left" w:pos="55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标准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te"/>
              <w:tabs>
                <w:tab w:val="left" w:pos="55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jc w:val="center"/>
              <w:rPr/>
            </w:pPr>
            <w:r>
              <w:rPr/>
              <w:t>9pt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te"/>
              <w:tabs>
                <w:tab w:val="left" w:pos="55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te"/>
              <w:tabs>
                <w:tab w:val="left" w:pos="55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te"/>
              <w:tabs>
                <w:tab w:val="left" w:pos="55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te"/>
              <w:tabs>
                <w:tab w:val="left" w:pos="55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自动调整</w:t>
            </w:r>
          </w:p>
        </w:tc>
      </w:tr>
      <w:tr>
        <w:trPr>
          <w:trHeight w:val="466" w:hRule="atLeast"/>
        </w:trPr>
        <w:tc>
          <w:tcPr>
            <w:tcW w:w="5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te"/>
              <w:tabs>
                <w:tab w:val="left" w:pos="55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te"/>
              <w:tabs>
                <w:tab w:val="left" w:pos="55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表格标题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te"/>
              <w:tabs>
                <w:tab w:val="left" w:pos="55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jc w:val="center"/>
              <w:rPr/>
            </w:pPr>
            <w:r>
              <w:rPr/>
              <w:t>Times New</w:t>
            </w:r>
            <w:r>
              <w:rPr>
                <w:rFonts w:eastAsia="宋体;SimSun"/>
                <w:lang w:eastAsia="zh-CN"/>
              </w:rPr>
              <w:t xml:space="preserve"> </w:t>
            </w:r>
            <w:r>
              <w:rPr/>
              <w:t>Roman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te"/>
              <w:tabs>
                <w:tab w:val="left" w:pos="55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标准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te"/>
              <w:tabs>
                <w:tab w:val="left" w:pos="55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jc w:val="center"/>
              <w:rPr/>
            </w:pPr>
            <w:r>
              <w:rPr/>
              <w:t>9pt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te"/>
              <w:tabs>
                <w:tab w:val="left" w:pos="55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te"/>
              <w:tabs>
                <w:tab w:val="left" w:pos="55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te"/>
              <w:tabs>
                <w:tab w:val="left" w:pos="55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te"/>
              <w:tabs>
                <w:tab w:val="left" w:pos="55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居中</w:t>
            </w:r>
          </w:p>
        </w:tc>
      </w:tr>
      <w:tr>
        <w:trPr>
          <w:trHeight w:val="736" w:hRule="atLeast"/>
        </w:trPr>
        <w:tc>
          <w:tcPr>
            <w:tcW w:w="5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te"/>
              <w:tabs>
                <w:tab w:val="left" w:pos="55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te"/>
              <w:tabs>
                <w:tab w:val="left" w:pos="55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参考书目标题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te"/>
              <w:tabs>
                <w:tab w:val="left" w:pos="55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jc w:val="center"/>
              <w:rPr/>
            </w:pPr>
            <w:r>
              <w:rPr>
                <w:b/>
                <w:bCs/>
              </w:rPr>
              <w:t>Times New</w:t>
            </w:r>
            <w:r>
              <w:rPr>
                <w:rFonts w:eastAsia="宋体;SimSun"/>
                <w:b/>
                <w:bCs/>
                <w:lang w:eastAsia="zh-CN"/>
              </w:rPr>
              <w:t xml:space="preserve"> </w:t>
            </w:r>
            <w:r>
              <w:rPr>
                <w:b/>
                <w:bCs/>
              </w:rPr>
              <w:t>Roman(Bold)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te"/>
              <w:tabs>
                <w:tab w:val="left" w:pos="55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标准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te"/>
              <w:tabs>
                <w:tab w:val="left" w:pos="55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jc w:val="center"/>
              <w:rPr/>
            </w:pPr>
            <w:r>
              <w:rPr/>
              <w:t>1</w:t>
            </w:r>
            <w:r>
              <w:rPr>
                <w:rFonts w:eastAsia="宋体;SimSun"/>
                <w:lang w:eastAsia="zh-CN"/>
              </w:rPr>
              <w:t>4</w:t>
            </w:r>
            <w:r>
              <w:rPr/>
              <w:t>pt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te"/>
              <w:tabs>
                <w:tab w:val="left" w:pos="55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te"/>
              <w:tabs>
                <w:tab w:val="left" w:pos="55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te"/>
              <w:tabs>
                <w:tab w:val="left" w:pos="55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te"/>
              <w:tabs>
                <w:tab w:val="left" w:pos="55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居中</w:t>
            </w:r>
          </w:p>
        </w:tc>
      </w:tr>
      <w:tr>
        <w:trPr>
          <w:trHeight w:val="466" w:hRule="atLeast"/>
        </w:trPr>
        <w:tc>
          <w:tcPr>
            <w:tcW w:w="5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te"/>
              <w:tabs>
                <w:tab w:val="left" w:pos="55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te"/>
              <w:tabs>
                <w:tab w:val="left" w:pos="55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参考书目</w:t>
            </w:r>
          </w:p>
          <w:p>
            <w:pPr>
              <w:pStyle w:val="Note"/>
              <w:tabs>
                <w:tab w:val="left" w:pos="55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主要内容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te"/>
              <w:tabs>
                <w:tab w:val="left" w:pos="55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jc w:val="center"/>
              <w:rPr/>
            </w:pPr>
            <w:r>
              <w:rPr/>
              <w:t>Times New</w:t>
            </w:r>
            <w:r>
              <w:rPr>
                <w:rFonts w:eastAsia="宋体;SimSun"/>
                <w:lang w:eastAsia="zh-CN"/>
              </w:rPr>
              <w:t xml:space="preserve"> </w:t>
            </w:r>
            <w:r>
              <w:rPr/>
              <w:t>Roman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te"/>
              <w:tabs>
                <w:tab w:val="left" w:pos="55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标准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te"/>
              <w:tabs>
                <w:tab w:val="left" w:pos="55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jc w:val="center"/>
              <w:rPr/>
            </w:pPr>
            <w:r>
              <w:rPr/>
              <w:t>11pt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te"/>
              <w:tabs>
                <w:tab w:val="left" w:pos="55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te"/>
              <w:tabs>
                <w:tab w:val="left" w:pos="55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te"/>
              <w:tabs>
                <w:tab w:val="left" w:pos="55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te"/>
              <w:tabs>
                <w:tab w:val="left" w:pos="55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自动调整</w:t>
            </w:r>
          </w:p>
        </w:tc>
      </w:tr>
      <w:tr>
        <w:trPr>
          <w:trHeight w:val="466" w:hRule="atLeast"/>
        </w:trPr>
        <w:tc>
          <w:tcPr>
            <w:tcW w:w="5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te"/>
              <w:tabs>
                <w:tab w:val="left" w:pos="55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te"/>
              <w:tabs>
                <w:tab w:val="left" w:pos="55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注解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te"/>
              <w:tabs>
                <w:tab w:val="left" w:pos="55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jc w:val="center"/>
              <w:rPr/>
            </w:pPr>
            <w:r>
              <w:rPr/>
              <w:t>Times New</w:t>
            </w:r>
            <w:r>
              <w:rPr>
                <w:rFonts w:eastAsia="宋体;SimSun"/>
                <w:lang w:eastAsia="zh-CN"/>
              </w:rPr>
              <w:t xml:space="preserve"> </w:t>
            </w:r>
            <w:r>
              <w:rPr/>
              <w:t>Roman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te"/>
              <w:tabs>
                <w:tab w:val="left" w:pos="55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标准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te"/>
              <w:tabs>
                <w:tab w:val="left" w:pos="55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jc w:val="center"/>
              <w:rPr/>
            </w:pPr>
            <w:r>
              <w:rPr/>
              <w:t>10pt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te"/>
              <w:tabs>
                <w:tab w:val="left" w:pos="55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te"/>
              <w:tabs>
                <w:tab w:val="left" w:pos="55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te"/>
              <w:tabs>
                <w:tab w:val="left" w:pos="55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te"/>
              <w:tabs>
                <w:tab w:val="left" w:pos="55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自动调整</w:t>
            </w:r>
          </w:p>
        </w:tc>
      </w:tr>
      <w:tr>
        <w:trPr>
          <w:trHeight w:val="466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te"/>
              <w:tabs>
                <w:tab w:val="left" w:pos="55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te"/>
              <w:tabs>
                <w:tab w:val="left" w:pos="55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引用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te"/>
              <w:tabs>
                <w:tab w:val="left" w:pos="55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jc w:val="center"/>
              <w:rPr/>
            </w:pPr>
            <w:r>
              <w:rPr/>
              <w:t>Times New</w:t>
            </w:r>
            <w:r>
              <w:rPr>
                <w:rFonts w:eastAsia="宋体;SimSun"/>
                <w:lang w:eastAsia="zh-CN"/>
              </w:rPr>
              <w:t xml:space="preserve"> </w:t>
            </w:r>
            <w:r>
              <w:rPr/>
              <w:t>Roman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te"/>
              <w:tabs>
                <w:tab w:val="left" w:pos="55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标准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te"/>
              <w:tabs>
                <w:tab w:val="left" w:pos="55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jc w:val="center"/>
              <w:rPr/>
            </w:pPr>
            <w:r>
              <w:rPr/>
              <w:t>9pt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te"/>
              <w:tabs>
                <w:tab w:val="left" w:pos="55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te"/>
              <w:tabs>
                <w:tab w:val="left" w:pos="55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jc w:val="center"/>
              <w:rPr/>
            </w:pPr>
            <w:r>
              <w:rPr/>
              <w:t>1.5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te"/>
              <w:tabs>
                <w:tab w:val="left" w:pos="55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te"/>
              <w:tabs>
                <w:tab w:val="left" w:pos="55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自动调整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¢®E¡ËcERER¡Ë¢çE¢®EcER¢®E¡ËcER¢®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entury Gothic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¢®E¡ËcERER¡Ë¢çE¢®EcER¢®E¡ËcER¢®;Times New Roman" w:hAnsi="¢®E¡ËcERER¡Ë¢çE¢®EcER¢®E¡ËcER¢®;Times New Roman" w:eastAsia="신명조;Arial Unicode MS" w:cs="¢®E¡ËcERER¡Ë¢çE¢®EcER¢®E¡ËcER¢®;Times New Roman"/>
      <w:b/>
      <w:bCs/>
      <w:kern w:val="0"/>
      <w:sz w:val="24"/>
      <w:lang w:eastAsia="ko-KR"/>
    </w:rPr>
  </w:style>
  <w:style w:type="character" w:styleId="WW8Num1z0">
    <w:name w:val="WW8Num1z0"/>
    <w:qFormat/>
    <w:rPr>
      <w:rFonts w:eastAsia="Gulim;굴림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Gulim;굴림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eastAsia="Gulim;굴림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Gulim;굴림"/>
    </w:rPr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sz w:val="24"/>
    </w:rPr>
  </w:style>
  <w:style w:type="paragraph" w:styleId="Note">
    <w:name w:val="Note"/>
    <w:basedOn w:val="Normal"/>
    <w:qFormat/>
    <w:pPr>
      <w:tabs>
        <w:tab w:val="clear" w:pos="4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  <w:tab w:val="left" w:pos="26400" w:leader="none"/>
        <w:tab w:val="left" w:pos="27200" w:leader="none"/>
        <w:tab w:val="left" w:pos="28000" w:leader="none"/>
        <w:tab w:val="left" w:pos="28800" w:leader="none"/>
        <w:tab w:val="left" w:pos="29600" w:leader="none"/>
        <w:tab w:val="left" w:pos="30400" w:leader="none"/>
        <w:tab w:val="left" w:pos="31200" w:leader="none"/>
      </w:tabs>
      <w:autoSpaceDE w:val="false"/>
      <w:spacing w:lineRule="auto" w:line="220"/>
      <w:ind w:firstLine="6"/>
    </w:pPr>
    <w:rPr>
      <w:rFonts w:eastAsia="Batang;Dotum"/>
      <w:color w:val="000000"/>
      <w:kern w:val="0"/>
      <w:sz w:val="20"/>
      <w:szCs w:val="20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6:03:00Z</dcterms:created>
  <dc:creator>lu</dc:creator>
  <dc:description/>
  <cp:keywords/>
  <dc:language>en-US</dc:language>
  <cp:lastModifiedBy>*</cp:lastModifiedBy>
  <cp:lastPrinted>2009-03-18T12:15:00Z</cp:lastPrinted>
  <dcterms:modified xsi:type="dcterms:W3CDTF">2009-03-18T06:03:00Z</dcterms:modified>
  <cp:revision>2</cp:revision>
  <dc:subject/>
  <dc:title>关于AIDIA论文集征稿的通知</dc:title>
</cp:coreProperties>
</file>