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年会论文集”论文征稿格式要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细则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ord</w:t>
            </w:r>
            <w:r>
              <w:rPr>
                <w:sz w:val="18"/>
                <w:szCs w:val="18"/>
              </w:rPr>
              <w:t>文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.docx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  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页边距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cm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  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五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页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cm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中出现的所有英文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rial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体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小三号，加粗，居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五号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段后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按序用“上标”编号，作者间加逗号，如：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赵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五号，居中，行间距单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起一行，以第一作者、第二作者等的次序依次标明作者的单位，如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华大学美术学院”， 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银蜻蜓建筑装饰股份有限公司”，不同单位间加逗号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摘要：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体，五号，加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摘要</w:t>
            </w:r>
            <w:r>
              <w:rPr>
                <w:sz w:val="18"/>
                <w:szCs w:val="18"/>
              </w:rPr>
              <w:t>正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宋体，</w:t>
            </w: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间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关键词：</w:t>
            </w:r>
            <w:r>
              <w:rPr>
                <w:rFonts w:ascii="黑体;SimHei" w:hAnsi="黑体;SimHei" w:cs="黑体;SimHei" w:eastAsia="黑体;SimHei"/>
                <w:szCs w:val="21"/>
              </w:rPr>
              <w:t>”</w:t>
            </w:r>
            <w:r>
              <w:rPr>
                <w:sz w:val="18"/>
                <w:szCs w:val="18"/>
              </w:rPr>
              <w:t>黑体，五号，加粗；关键词本身：宋体，五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关键词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关键字之间加一个空格。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小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行间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-6000</w:t>
            </w:r>
            <w:r>
              <w:rPr>
                <w:sz w:val="18"/>
                <w:szCs w:val="18"/>
              </w:rPr>
              <w:t>字（不包括图表和参考文献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行缩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标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，四号，加粗，段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文字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序号与标题文字之间，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；中间没有标点符号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标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，四号，加粗，段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文字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序号与标题文字之间，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；中间没有标点符号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标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小四，加粗，文字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序号与标题文字之间，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文字符；中间没有标点符号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编号，正文中用括号标注图形照片对应的关系，图片编号如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插入文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300dp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格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“四周形”方式插入，图名用宋体，小五号</w:t>
            </w:r>
            <w:r>
              <w:rPr>
                <w:sz w:val="18"/>
                <w:szCs w:val="18"/>
              </w:rPr>
              <w:t>；如图片有说明文字，需用“插入文字”的方法标于图片下方，如：“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层平面图”；图片说明文字无边框。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编号，正文中用括号标注表对应的关系，表的编号如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插入文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的名称用宋体，小五号，</w:t>
            </w:r>
            <w:r>
              <w:rPr>
                <w:sz w:val="18"/>
                <w:szCs w:val="18"/>
              </w:rPr>
              <w:t>用“插入文字”的方法标于表的下方，如：“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楼材料统计表”说明文字无边框。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注释：</w:t>
            </w:r>
            <w:r>
              <w:rPr>
                <w:sz w:val="18"/>
                <w:szCs w:val="18"/>
              </w:rPr>
              <w:t>”黑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释正文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五号，单倍间距；按著录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下示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b/>
                <w:sz w:val="18"/>
                <w:szCs w:val="18"/>
              </w:rPr>
              <w:t>图书格式：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书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社城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社名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份</w:t>
            </w:r>
          </w:p>
          <w:p>
            <w:pPr>
              <w:pStyle w:val="Normal"/>
              <w:snapToGrid w:val="false"/>
              <w:spacing w:before="280" w:after="280"/>
              <w:ind w:left="99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或：作者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文章标题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书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编著者姓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出版社城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社名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适用于收录入论文集、书籍等的文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格式：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文章标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期刊名称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参考文献：</w:t>
            </w:r>
            <w:r>
              <w:rPr>
                <w:sz w:val="18"/>
                <w:szCs w:val="18"/>
              </w:rPr>
              <w:t>”黑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正文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，五号，单倍间距；按著录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下示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格式：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书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社城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社名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份</w:t>
            </w:r>
          </w:p>
          <w:p>
            <w:pPr>
              <w:pStyle w:val="Normal"/>
              <w:snapToGrid w:val="false"/>
              <w:spacing w:before="280" w:after="280"/>
              <w:ind w:left="99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或：作者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文章标题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书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编著者姓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出版社城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社名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适用于收录入论文集、书籍等的文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格式：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文章标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期刊名称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文章说明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论文系基金文章，可在第一页的页脚中注明，如：本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国家社会科学基金艺术学项目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X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批准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中期成果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联系方式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论文的最后注明作者联系方式，包括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（联系人）姓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XXX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8:00Z</dcterms:created>
  <dc:creator>E36Xu</dc:creator>
  <dc:description/>
  <cp:keywords/>
  <dc:language>en-US</dc:language>
  <cp:lastModifiedBy>微软用户</cp:lastModifiedBy>
  <dcterms:modified xsi:type="dcterms:W3CDTF">2013-01-14T07:08:00Z</dcterms:modified>
  <cp:revision>2</cp:revision>
  <dc:subject/>
  <dc:title>“第8届环境行为研究国际研讨会”论文格式细则</dc:title>
</cp:coreProperties>
</file>